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TH: Corporate Governance report (The 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tabs>
          <w:tab w:val="left" w:pos="720" w:leader="none"/>
          <w:tab w:val="left" w:pos="77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 VIET THAI ELECTRIC CABLE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Bien Hoa 1 Industrial Zone, Street No.1, An Binh Ward, Bien Hoa City, Dong Nai Province, Viet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>0613 83615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>0613 8362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thaico@hcm.vnn.vn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tock code: VT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Nghia D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L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Vi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i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Doan V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The first 6 months of 2017)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4"/>
        <w:gridCol w:w="1771"/>
        <w:gridCol w:w="6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NQ - HDQ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for holding General Meeting of Shareholders  2017 of Viet Thai Electric Cable Cooper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NQ - HDQ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 session of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NQ - HDQ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s in electricity production equip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/ NQ - HDQ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muneration fund of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/ NQ - HDQ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ct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ed plan for holding General Meeting of Shareholders 2017 of Viet Thai Electric Cable Cooperation</w:t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1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2294"/>
        <w:gridCol w:w="1522"/>
        <w:gridCol w:w="1523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hia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C0154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 Va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c308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i K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C3017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D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C0053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Lieu Mai K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3264[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oang L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Tru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l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C3017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204"/>
        <w:gridCol w:w="184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hia D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Hong V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i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ong Thuy L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Qua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 Gon General Services Joint Stock Compan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S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o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anh B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ong Gia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o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i Ki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 Cuong Thanh Electric Cable Joint Stock Compan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Tr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V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D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 Gon General Services Joint Stock Compan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Lieu Mai Kh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ong 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oang Li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S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haico@hcm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58:00Z</dcterms:created>
  <dc:creator>User</dc:creator>
  <dc:description/>
  <cp:keywords/>
  <dc:language>en-US</dc:language>
  <cp:lastModifiedBy>NHUNGPC</cp:lastModifiedBy>
  <dcterms:modified xsi:type="dcterms:W3CDTF">2017-08-03T20:12:00Z</dcterms:modified>
  <cp:revision>3</cp:revision>
  <dc:subject/>
  <dc:title/>
</cp:coreProperties>
</file>